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3085" w:hRule="atLeast"/>
        </w:trPr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и по изменению условно разрешенного вида использования земельного участка из земель населенных пунктов, с кадастровым номером 25:09:030501:4090, местоположение: установлено относительно ориентира, расположенного за пределами участка. Ориентир гараж. Участок находится примерно в 2.1 м от ориентира по направлению на восток. Почтовый адрес ориентира: Приморский край, Михайловский район, п. Новошахтинский, ул. Ленинская, дом 5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сообщает о проведении публичных слушаний по изменению условно разрешенного вида использования земельного участка из земель населенных пунктов с кадастровым номером 25:09:030501:4090, местоположение: установлено относительно ориентира, расположенного за пределами участка. Ориентир гараж. Участок находится примерно в 2.1 м от ориентира по направлению на восток. Почтовый адрес ориентира: Приморский край, Михайловский район, п. Новошахтинский, ул. Ленинская, дом 5а, имеющего вид разрешенного использования «для эксплуатацию гаража» на другой вид разрешенного использования «под строительство гараж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бличные слушания проводятся: </w:t>
      </w:r>
      <w:r>
        <w:rPr>
          <w:b/>
          <w:sz w:val="26"/>
          <w:szCs w:val="26"/>
        </w:rPr>
        <w:t>21 ноября 2013 года, в 15 час 00 мин по адресу: местоположение: установлено относительно ориентира, расположенного за пределами участка. Ориентир гараж. Участок находится примерно в 2.1 м от ориентира по направлению на восток. Почтовый адрес ориентира: Приморский край, Михайловский район, п. Новошахтинский, ул. Ленинская, дом 5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05.11.2013г. по 18.11.2013г. в администрацию Михай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информацией по теме публичных слушаний,     документацией,  порядком проведения и подать рекомендации в письменном виде     можно с даты опубликования настоящего информационного сообщения по      рабочим  дням по адресу: Приморский край, Михайловский район,   с. Михайловка,</w:t>
      </w:r>
    </w:p>
    <w:p>
      <w:pPr>
        <w:pStyle w:val="Normal"/>
        <w:jc w:val="both"/>
        <w:rPr/>
      </w:pPr>
      <w:r>
        <w:rPr>
          <w:sz w:val="26"/>
          <w:szCs w:val="26"/>
        </w:rPr>
        <w:t>ул. Красноармейская, 16, 2-ой этаж, каб. 202, отдел архитектуры и градостроительства, тел. 8 (42 346) 2-31-4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 Начальника архитектуры 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достроительст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          Д.В. Баране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сп: О.А. Назаренко /2-31-45/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Клиент</dc:creator>
  <dc:description/>
  <cp:keywords/>
  <dc:language>en-US</dc:language>
  <cp:lastModifiedBy>Nazarenko</cp:lastModifiedBy>
  <cp:lastPrinted>2013-10-25T13:13:00Z</cp:lastPrinted>
  <dcterms:modified xsi:type="dcterms:W3CDTF">2013-10-25T02:14:00Z</dcterms:modified>
  <cp:revision>19</cp:revision>
  <dc:subject/>
  <dc:title> </dc:title>
</cp:coreProperties>
</file>